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ествознание 11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зад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выполнение заданий по обществознанию дается 90 минут. Бланк заданий состоит из 11 заданий различных по форме, содержанию и сложности, требующих краткого ответа. Ответ представляет собой запись в виде слова (например, </w:t>
      </w:r>
      <w:r>
        <w:rPr>
          <w:b/>
          <w:sz w:val="26"/>
          <w:szCs w:val="26"/>
        </w:rPr>
        <w:t>государство</w:t>
      </w:r>
      <w:r>
        <w:rPr>
          <w:sz w:val="26"/>
          <w:szCs w:val="26"/>
        </w:rPr>
        <w:t xml:space="preserve">), словосочетания (например, </w:t>
      </w:r>
      <w:r>
        <w:rPr>
          <w:b/>
          <w:sz w:val="26"/>
          <w:szCs w:val="26"/>
        </w:rPr>
        <w:t>рыночная экономика</w:t>
      </w:r>
      <w:r>
        <w:rPr>
          <w:sz w:val="26"/>
          <w:szCs w:val="26"/>
        </w:rPr>
        <w:t xml:space="preserve">), набора цифр (например, </w:t>
      </w:r>
      <w:r>
        <w:rPr>
          <w:b/>
          <w:sz w:val="26"/>
          <w:szCs w:val="26"/>
        </w:rPr>
        <w:t>1423</w:t>
      </w:r>
      <w:r>
        <w:rPr>
          <w:sz w:val="26"/>
          <w:szCs w:val="26"/>
        </w:rPr>
        <w:t xml:space="preserve">) или цифр и букв (например, </w:t>
      </w:r>
      <w:r>
        <w:rPr>
          <w:b/>
          <w:sz w:val="26"/>
          <w:szCs w:val="26"/>
        </w:rPr>
        <w:t>1Б2А3Г4В</w:t>
      </w:r>
      <w:r>
        <w:rPr>
          <w:sz w:val="26"/>
          <w:szCs w:val="26"/>
        </w:rPr>
        <w:t>), записанных без пробел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рное время, отводимое на выполнение отдельных заданий, соста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для каждого задания– 5-1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заданиях </w:t>
      </w:r>
      <w:r>
        <w:rPr>
          <w:b/>
          <w:bCs/>
          <w:sz w:val="26"/>
          <w:szCs w:val="26"/>
          <w:lang w:val="en-US"/>
        </w:rPr>
        <w:t>B</w:t>
      </w:r>
      <w:r>
        <w:rPr>
          <w:b/>
          <w:bCs/>
          <w:sz w:val="26"/>
          <w:szCs w:val="26"/>
        </w:rPr>
        <w:t xml:space="preserve">1-3  </w:t>
      </w:r>
      <w:r>
        <w:rPr>
          <w:bCs/>
          <w:sz w:val="26"/>
          <w:szCs w:val="26"/>
        </w:rPr>
        <w:t>предусмотрен только</w:t>
      </w:r>
      <w:r>
        <w:rPr>
          <w:b/>
          <w:bCs/>
          <w:sz w:val="26"/>
          <w:szCs w:val="26"/>
        </w:rPr>
        <w:t xml:space="preserve"> 1 вариант </w:t>
      </w:r>
      <w:r>
        <w:rPr>
          <w:bCs/>
          <w:sz w:val="26"/>
          <w:szCs w:val="26"/>
        </w:rPr>
        <w:t>правильного ответа. За каждый правильный ответ Вы получаете</w:t>
      </w:r>
      <w:r>
        <w:rPr>
          <w:b/>
          <w:bCs/>
          <w:sz w:val="26"/>
          <w:szCs w:val="26"/>
        </w:rPr>
        <w:t xml:space="preserve"> 1 бал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ильное выполнение </w:t>
      </w:r>
      <w:r>
        <w:rPr>
          <w:b/>
          <w:sz w:val="26"/>
          <w:szCs w:val="26"/>
        </w:rPr>
        <w:t>зад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4-6 </w:t>
      </w:r>
      <w:r>
        <w:rPr>
          <w:sz w:val="26"/>
          <w:szCs w:val="26"/>
        </w:rPr>
        <w:t xml:space="preserve">оценивается </w:t>
      </w:r>
      <w:r>
        <w:rPr>
          <w:b/>
          <w:sz w:val="26"/>
          <w:szCs w:val="26"/>
        </w:rPr>
        <w:t>до 2 баллов</w:t>
      </w:r>
      <w:r>
        <w:rPr>
          <w:sz w:val="26"/>
          <w:szCs w:val="26"/>
        </w:rPr>
        <w:t>. Задания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баллов в </w:t>
      </w:r>
      <w:r>
        <w:rPr>
          <w:b/>
          <w:sz w:val="26"/>
          <w:szCs w:val="26"/>
        </w:rPr>
        <w:t xml:space="preserve">заданиях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6-11</w:t>
      </w:r>
      <w:r>
        <w:rPr>
          <w:sz w:val="26"/>
          <w:szCs w:val="26"/>
        </w:rPr>
        <w:t xml:space="preserve"> указан после кажд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ое задание считается выполненным верно, если ответ записан в той форме, которая указана в инструкции по выполнению задания. Максимальный балл, который может получить участник при верном выполнении всех заданий, составляет </w:t>
      </w:r>
      <w:r>
        <w:rPr>
          <w:b/>
          <w:sz w:val="26"/>
          <w:szCs w:val="26"/>
        </w:rPr>
        <w:t>38 балл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ллы, полученные вами за все выполненные задания, суммируются. Постарайтесь выполнить как можно больше заданий и набрать максимально возможное количество балло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Желаем высоких достижений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В заданиях 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1-3 предусмотрен только 1 вариант правильного ответа. За каждый правильный ответ Вы получаете 1 балл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Запишите понятие, соответствующее определению</w:t>
      </w:r>
      <w:r>
        <w:rPr>
          <w:b/>
          <w:sz w:val="26"/>
          <w:szCs w:val="26"/>
        </w:rPr>
        <w:t>: «… - сфера человеческой деятельности, функцией которой является выработка и теоретическая систематизация объективных данных о действительности, а также результат этой деятельност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Запишите понятие, соответствующее определению</w:t>
      </w:r>
      <w:r>
        <w:rPr>
          <w:b/>
          <w:sz w:val="26"/>
          <w:szCs w:val="26"/>
        </w:rPr>
        <w:t>: «Наука об общих и специфических социальных законах развития и функционирования определенных социальных систем, формах и механизмах проявления этих законов в деятельности людей назвается_________________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 xml:space="preserve">Впишите слово. </w:t>
      </w:r>
      <w:r>
        <w:rPr>
          <w:b/>
          <w:sz w:val="26"/>
          <w:szCs w:val="26"/>
        </w:rPr>
        <w:t>Свойство, которым наделяются политические лидеры типа Александра Македонского, Александра Суворова, Жанны д'Арк согласно типологии лидерства, предложенной М. Вебер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вильное выполнение заданий 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 xml:space="preserve">4-6 оценивается до 2 баллов. </w:t>
      </w:r>
      <w:r>
        <w:rPr>
          <w:b/>
          <w:bCs/>
          <w:i/>
          <w:sz w:val="26"/>
          <w:szCs w:val="26"/>
        </w:rPr>
        <w:t>Смотрите инструкцию выше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4. Впишите в банк ответов последовательность букв. Например: АБВГ.</w:t>
      </w:r>
      <w:r>
        <w:rPr>
          <w:b/>
          <w:sz w:val="26"/>
          <w:szCs w:val="26"/>
        </w:rPr>
        <w:t xml:space="preserve"> Определите, какие утверждения соответствуют принципам демократических выборов. 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6"/>
          <w:szCs w:val="26"/>
        </w:rPr>
        <w:t>А. На избирательных участках были установлены кабинки для тайного голосования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. В бланк голосования гражданина не вносит свои персональные данные, а только ставит отметку о своем волеизъявлении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. Сегодня проходили выборы Сидорова Евгения Анатольевича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В парламентских выборах могут участвовать только мужчины 18 лет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6"/>
          <w:szCs w:val="26"/>
        </w:rPr>
        <w:t>Д. Голосование за главу муниципального образования прошло путем пересчёта поднятых рук всех пришедших в Дом культуры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. На пост Президента претендовало четыре кандидата.</w:t>
      </w:r>
    </w:p>
    <w:p>
      <w:pPr>
        <w:pStyle w:val="C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6"/>
          <w:szCs w:val="26"/>
        </w:rPr>
        <w:t>Ж. При составлении списка избирателей не были учтены такие данные как пол, национальность, вероисповедо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5. Перечислите парламентские политические парти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6. </w:t>
      </w:r>
      <w:r>
        <w:rPr>
          <w:b/>
          <w:i/>
          <w:sz w:val="26"/>
          <w:szCs w:val="26"/>
        </w:rPr>
        <w:t xml:space="preserve">Впишите пропущенные слова (словосочетания). </w:t>
      </w:r>
      <w:r>
        <w:rPr>
          <w:b/>
          <w:sz w:val="26"/>
          <w:szCs w:val="26"/>
        </w:rPr>
        <w:t>В условиях рынка государство использует различные методы воздействия на экономику. Воздействие, оказываемое посредством изменения структуры доходов и расходов государства, называется 1)_______________, а воздействие, оказываемое посредством изменения денежной массы и процентных ставок, – 2)________________полити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7. Заполните таблицу. Прочитайте приведенный текст, вставьте вместо цифр пропущенные слова, внесите в таблицу буквы, соответствующие пропущенному слову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) … – систематический, организованный, ориентированный на сущность вид познания, имеющий следующие особенности. Наука изучает общее и …(2). Наука стремится выявить общие и универсальные законы мироздания; наука – это …(3) зн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ществует два уровня научного познания: эмпиризм и …(4), или теоретическая форма познания. В процессе научного развития теоретическое познание может превратится в эмпирическое – опытное. Научное познание отличается от …(5) тем, что стремится к максимальной …(6) в описании изучаемых предметов и явлений; владеет особым языком, используемым для их описания; владеет специфическими способами обоснования истинности полученных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7"/>
        <w:gridCol w:w="1596"/>
        <w:gridCol w:w="1596"/>
        <w:gridCol w:w="1237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Толерант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Обыденное позн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исте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ционализм.</w:t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бъектив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Субъектив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 Научное позн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 Закономерность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 верных ответов – 3 балла; 5 – 2 балла; 3-4 – 1 балл; менее 3 – 0 балл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8. Каким понятиям соответствует представленный ряд? Дайте краткий ответ.</w:t>
      </w:r>
      <w:r>
        <w:rPr>
          <w:b/>
          <w:i/>
          <w:sz w:val="26"/>
          <w:szCs w:val="26"/>
        </w:rPr>
        <w:t xml:space="preserve"> 1 балл – за каждый правильный ответ, т.е. понятие, образующее ря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Галопирующая, ползучая, несбалансированная, скрытая, открытая, ожидаемая, неожидаема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ая экономика, рыночная экономика, командно-административная экономика, смешанная эконом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бодное ценообразование, конкуренция, частная форма собственности на средства производства, свобода предпринимател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имость, ликвидность, портатив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Совершенна конкуренция, монополистическая конкуренция, олигополия, монопо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ии, облигации, векселя, фьючерсы, ваучеры, тревэлче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ТОО, полные товарищества, акционерное общество, товарищество на вере, индивидуальный предприним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7-6 верных ответов – 3 балла; 5 – 2 балла; 3-4 – 1 балл; менее 3 – 0 бал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 xml:space="preserve">Заполните таблицу. Необходимо вписать «Да» или «Нет». </w:t>
      </w:r>
      <w:r>
        <w:rPr>
          <w:b/>
          <w:sz w:val="26"/>
          <w:szCs w:val="26"/>
        </w:rPr>
        <w:t>Установите верность или ложность утверждений. Ответы запишите в таблиц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Президентом Российской Федерации может быть избран российский гражданин, достигший 25 л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ший законодательный орган в Российской Федерации называется Верховным Суд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ший исполнительный орган в Российской Федерации называется Правитель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Государственная Дума Федерального Собрания Российской Федерации избирается сроком на четыре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Избирательное право согласно Конституции РФ ограничивается возрастным и имущественных ценз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идент Российской Федерации имеет право распустить Государственную Думу Федерального Собрания Российской Федерации после трехкратного отклонения ей представленных кандидатур Председателя Правительства Российской Федераци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6"/>
        <w:gridCol w:w="1596"/>
        <w:gridCol w:w="123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 верных ответов – 3 балла; 5 – 2 балла; 3-4 – 1 балл; менее 3 – 0 балл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0. В логике все понятия по объёму и содержанию делятся на несколько видов. По объёму они бывают единичными – в объём понятия входит только один объект, например первый Президент России; общими – в объём понятия входит много объектов, например президент; и нулевым (пустым) – в объём понятия не входит ни один объект, например марсианский жител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м предлагается ряд понятий. Разделите их по объёму, занеся порядковые номера понятий в соответствующие графы таблицы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24"/>
        <w:gridCol w:w="279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ч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левы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втор «Государ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Уголовный проступ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ействующая Конституция ССС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вновесная це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ланхол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Неравноправный парит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 Мальтузиан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 Научно-техническая революц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Монополи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 верных ответов – 3 балла; 7-8 – 2 балла; 5-6 – 1 балл; менее 5 – 0 балл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1. Заполните схему, отражающую соотношения между всеми приведенными в перечне понятиями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7 </w:t>
      </w:r>
      <w:r>
        <w:rPr>
          <w:b/>
          <w:i/>
          <w:sz w:val="26"/>
          <w:szCs w:val="26"/>
        </w:rPr>
        <w:t xml:space="preserve"> верных ответов – 3 балла; </w:t>
      </w:r>
      <w:r>
        <w:rPr>
          <w:b/>
          <w:i/>
          <w:sz w:val="26"/>
          <w:szCs w:val="26"/>
          <w:lang w:val="en-US"/>
        </w:rPr>
        <w:t>6</w:t>
      </w:r>
      <w:r>
        <w:rPr>
          <w:b/>
          <w:i/>
          <w:sz w:val="26"/>
          <w:szCs w:val="26"/>
        </w:rPr>
        <w:t xml:space="preserve"> – 2 балла; 5 – 1 балл; менее 5 – 0 балл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03885</wp:posOffset>
                </wp:positionV>
                <wp:extent cx="32385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7.55pt;width:254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994410</wp:posOffset>
                </wp:positionV>
                <wp:extent cx="1095375" cy="42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78.3pt;width:8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1099185</wp:posOffset>
                </wp:positionV>
                <wp:extent cx="1095375" cy="428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86.55pt;width:8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537335</wp:posOffset>
                </wp:positionV>
                <wp:extent cx="1095375" cy="428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21.05pt;width:8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2225675</wp:posOffset>
                </wp:positionV>
                <wp:extent cx="1095375" cy="428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75.25pt;width:8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1537335</wp:posOffset>
                </wp:positionV>
                <wp:extent cx="1095375" cy="428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21.05pt;width:8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2225675</wp:posOffset>
                </wp:positionV>
                <wp:extent cx="1095375" cy="428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75.25pt;width:8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927735</wp:posOffset>
                </wp:positionV>
                <wp:extent cx="361950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pt;margin-top:7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927735</wp:posOffset>
                </wp:positionV>
                <wp:extent cx="467360" cy="172085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73.05pt;width:36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1423035</wp:posOffset>
                </wp:positionV>
                <wp:extent cx="25717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9710</wp:posOffset>
                </wp:positionH>
                <wp:positionV relativeFrom="paragraph">
                  <wp:posOffset>1527810</wp:posOffset>
                </wp:positionV>
                <wp:extent cx="1270" cy="6985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20.3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1537335</wp:posOffset>
                </wp:positionV>
                <wp:extent cx="1734185" cy="688975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84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21.05pt;width:136.5pt;height:5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965960</wp:posOffset>
                </wp:positionV>
                <wp:extent cx="1485900" cy="259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6535</wp:posOffset>
                </wp:positionH>
                <wp:positionV relativeFrom="paragraph">
                  <wp:posOffset>1423035</wp:posOffset>
                </wp:positionV>
                <wp:extent cx="29527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1965960</wp:posOffset>
                </wp:positionV>
                <wp:extent cx="257175" cy="259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1965960</wp:posOffset>
                </wp:positionV>
                <wp:extent cx="3038475" cy="259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1965960</wp:posOffset>
                </wp:positionV>
                <wp:extent cx="895350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5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Вертикальная мобильность, горизонтальная мобильность, социальная мобильность, восходящая социальная мобильность, нисходящая социальная мобильность, индивидуальная мобильность, групповая мобильность.</w:t>
      </w:r>
    </w:p>
    <w:sectPr>
      <w:footerReference w:type="default" r:id="rId2"/>
      <w:type w:val="nextPage"/>
      <w:pgSz w:w="11906" w:h="16838"/>
      <w:pgMar w:left="1134" w:right="1134" w:gutter="0" w:header="0" w:top="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ЛТ-</w:t>
    </w:r>
    <w:r>
      <w:rPr>
        <w:rFonts w:cs="Cambria" w:ascii="Cambria" w:hAnsi="Cambria"/>
        <w:lang w:val="en-US"/>
      </w:rPr>
      <w:t>XV</w:t>
    </w:r>
    <w:r>
      <w:rPr>
        <w:rFonts w:cs="Cambria" w:ascii="Cambria" w:hAnsi="Cambria"/>
      </w:rPr>
      <w:t xml:space="preserve">   </w:t>
    </w:r>
    <w:r>
      <w:rPr>
        <w:rFonts w:cs="Cambria" w:ascii="Cambria" w:hAnsi="Cambria"/>
        <w:lang w:val="ru-RU"/>
      </w:rPr>
      <w:t>Обществознание</w:t>
    </w:r>
    <w:r>
      <w:rPr>
        <w:rFonts w:cs="Cambria" w:ascii="Cambria" w:hAnsi="Cambria"/>
      </w:rPr>
      <w:t xml:space="preserve">  1</w:t>
    </w:r>
    <w:r>
      <w:rPr>
        <w:rFonts w:cs="Cambria" w:ascii="Cambria" w:hAnsi="Cambria"/>
        <w:lang w:val="ru-RU"/>
      </w:rPr>
      <w:t>1</w:t>
    </w:r>
    <w:r>
      <w:rPr>
        <w:rFonts w:cs="Cambria" w:ascii="Cambria" w:hAnsi="Cambria"/>
      </w:rPr>
      <w:t xml:space="preserve"> класс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0:00Z</dcterms:created>
  <dc:creator>Глобус9</dc:creator>
  <dc:description/>
  <cp:keywords/>
  <dc:language>en-US</dc:language>
  <cp:lastModifiedBy>User</cp:lastModifiedBy>
  <cp:lastPrinted>2013-10-04T11:57:00Z</cp:lastPrinted>
  <dcterms:modified xsi:type="dcterms:W3CDTF">2013-11-20T05:26:00Z</dcterms:modified>
  <cp:revision>4</cp:revision>
  <dc:subject/>
  <dc:title>XII Ломоносовский  турнир</dc:title>
</cp:coreProperties>
</file>